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48"/>
          <w:szCs w:val="48"/>
        </w:rPr>
      </w:pPr>
      <w:r>
        <w:rPr>
          <w:sz w:val="48"/>
          <w:szCs w:val="48"/>
        </w:rPr>
        <w:t>Plán projektu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7393"/>
      </w:tblGrid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. – 4. t</w:t>
            </w:r>
            <w:r>
              <w:rPr>
                <w:rFonts w:cs="Arial" w:ascii="Arial" w:hAnsi="Arial"/>
                <w:sz w:val="36"/>
                <w:szCs w:val="36"/>
                <w:lang w:val="cs-CZ"/>
              </w:rPr>
              <w:t>ýždeň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Vznik a formovanie tím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Tvorba ponuky na vybraný projek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Oboznámenie so zadaním projekt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Tvorba web stránky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5. – 8. týždeň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Vytvorenie plánu projektu na zimný semest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prevádzkovanie existujúceho systému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36"/>
                <w:szCs w:val="36"/>
              </w:rPr>
              <w:t>Testovanie tvorby semestrálnych rozvrhov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Testovanie tvorby skúškových rozvrhov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Analýza existujúceho systému, špecifikácia a hrubý návrh riešenia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9. – 12. týždeň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Vytvorenie posudku na projekt iného tímu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Implementácia prototypu riešeni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Zimný seme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22:26:00Z</dcterms:created>
  <dc:creator>Marek</dc:creator>
  <dc:description/>
  <dc:language>en-US</dc:language>
  <cp:lastModifiedBy>Marek</cp:lastModifiedBy>
  <dcterms:modified xsi:type="dcterms:W3CDTF">2005-11-08T22:37:00Z</dcterms:modified>
  <cp:revision>2</cp:revision>
  <dc:subject/>
  <dc:title>1</dc:title>
</cp:coreProperties>
</file>